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河北旅游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公开说明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职责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⑴职业教育与人才培养。</w:t>
      </w:r>
      <w:r>
        <w:rPr>
          <w:rFonts w:ascii="方正书宋_GBK;宋体" w:hAnsi="方正书宋_GBK;宋体" w:eastAsia="方正书宋_GBK;宋体"/>
          <w:sz w:val="32"/>
          <w:szCs w:val="32"/>
        </w:rPr>
        <w:t>加大教学改革和经费投入力度，不断优化专业结构，提高师资队伍素质，完善教学实训条件，提高教育教学水平和人才培养质量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市场调研，制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各专业人才培养方案。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在校生的理论教学和实践教学任务。⑵继续教育与社会培训。开展函授、远程教育等学历教育工作，做好学员的日常管理、学期考试等工作；配合有关部门做好各类短期培训班组织服务工作。全年累计招收成人函授、远程教育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~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培训各行业从业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以上。⑶综合事务管理。负责学院综合事务管理，保障教育教学、学生管理等各项工作顺利进行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、内设机构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设有办公室、组织部、宣传部、纪委、工会、团委、老干部处、人事处、教务处、督导处、财务处、学生处、招生办、就业指导中心、后勤处、资产管理处、安全工作处、图书馆、科研处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部门，设有旅游管理、旅行社管理、酒店管理、旅游外语、设计开发、生物工程、畜牧兽医、园林艺术、会计、商务管理、机械电子、信息技术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系和基础、社科公共英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部及国际交流学院和继续教育学院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、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北旅游职业学院为一级预算单位，无下属单位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河北旅游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副厅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北旅游职业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总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858.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其他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89.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财政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69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支出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支预算总表支出栏、基本支出表、项目支出表按经济分类和支出功能分类科目编制，反映河北旅游职业学院年度部门预算中支出预算的总体情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858.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69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包括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552.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和日常公用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7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89.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部为本级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比上年增减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：基本支出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7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5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原因是我院近两年按规定引进教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导致人员经费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8.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幅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项目支出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9.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降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是由于学院为提高生源质量、提升办学效果，降低了招生规模，使差旅费、劳务费、</w:t>
      </w:r>
      <w:r>
        <w:rPr>
          <w:rFonts w:ascii="黑体;SimHei" w:hAnsi="黑体;SimHei" w:cs="Times New Roman" w:eastAsia="黑体;SimHei"/>
          <w:sz w:val="32"/>
          <w:szCs w:val="32"/>
        </w:rPr>
        <w:t>“三公”经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大幅度减少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为全日制高等职业院校，属于事业单位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三公”经费公共预算财政拨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4.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.1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支出情况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公务用车购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①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②公务用车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.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幅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因公出国（境）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已上报，具体金额由市财政调整确定）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幅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三公经费变动主要原因分别是：本年度学院进一步规范公务用车管理，严格执行公务用车管理办法，大力压缩公车运行；结合本年度学院公务接待工作实际，进一步加强公务接待费管理，按照国家、省、市关于公务接待费管理的相关规定，大幅度消减公务接待的预算；充分发挥国际交流学院的作用，在完成对外交流、留学生招生、新入职教师出国培训以及学生出国实习等工作的前提下，适度压缩出国经费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体绩效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入学习贯彻全国全省教育工作会议、全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党的建设和思想政治工作会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精神，认真落实《国家职业教育改革实施方案》部署，进一步深化“质量立校，特色强校，开放活校”发展战略，以“双高建设计划”和第二轮创新发展行动计划为引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断优化专业结构，提高师资队伍素质，完善教学实训条件，提高教育教学水平和人才培养质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进一步扩大对外交流与合作，新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境外游学实习基地，输送实习、就业学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，保持留学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招生规模；不断加强招生就业工作，完成招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的招生任务，毕业生实际就业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；开展高质量社会培训，全年累计培训各行业从业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以上；扎实做好学院党建、学生、后勤、校园稳定、法律纠纷等综合事务管理工作，全面推进学院高质量发展进程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业教育与人才培养。结合市场调研，制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各专业人才培养方案。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在校生的理论教学、科研、实践教学、国际交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招生就业任务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继续教育与社会培训。开展函授、远程教育等学历教育工作，做好学员的日常管理、学期考试等工作。配合有关部门做好各类短期培训班组织服务工作，服务区域经济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累计招收成人函授、远程教育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~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培训各行业从业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以上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做好学院综合事务管理工作，保障教育教学、学生管理、党建、工会、人事等各项工作顺利进行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责分类绩效目标：</w:t>
      </w:r>
    </w:p>
    <w:p>
      <w:pPr>
        <w:pStyle w:val="Normal"/>
        <w:autoSpaceDE w:val="false"/>
        <w:ind w:left="198"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责分类绩效目标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及专业课程、实习实训基地建设。结合市场调研，制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各专业人才培养方案；根据学院各专业人数制定教学计划，并组织开展教学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根据市场需求，整合现有专业，建设院级在线开放课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以上骨干专业，建设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以上院级在线开放课程；完成学院心理服务中心设备购置及装修工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信息技术系机房升级改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计大赛平台项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设工作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师资队伍建设。根据党中央和省市委关于建设高素质干部队伍要求，结合学院实际情况，做好中层干部的教育、培训、考核工作；根据教学工作需要，引进高层次人才工作，强化青年教师培训工作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际交流。在现有基础上，进一步拓宽国际交流合作的范围和广度，在师资培训、互派留学生、学生境外实习就业等领域有新进展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计划选派两名以上教师赴海外留学、任教，涉外实习就业、留学学生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研与学报工作。加强科研管理，营造科研氛围；不断提高学报影响力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申报市级以上课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举办校内名师讲堂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以上，高质量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学报的出版发行工作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生工作。按照国家和省关于高职院校招生政策要求，做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录取、报到、学籍注册等工作，录取新生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就业工作。认真落实有关大学生就业政策，千方百计实现大学生顺利就业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毕业生就业率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教育。全年成人函授招生规模稳定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远程教育招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培训。全年举办各级各类培训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；与省市旅游局等联合开展旅游从业人员培训工作，全年培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以上；创业培训规模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生管理。学生管理工作机制顺畅，责任明确，管理到位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无重大违法违纪情况发生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0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园安全工作。完成北院消防设施改造工程，消防、综治、安全工作无重大责任事故，确保不发生群体性事件和重大刑事案件。值班体系完善，管理科学合理。</w:t>
      </w:r>
    </w:p>
    <w:p>
      <w:pPr>
        <w:pStyle w:val="Normal"/>
        <w:ind w:firstLine="8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础设施建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成学院实训室建设项目、跨年度项目及南校区屋面防水、北校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教学楼前东西两侧小广场维修改造项目建设。</w:t>
      </w:r>
      <w:r>
        <w:rPr>
          <w:rFonts w:ascii="宋体;SimSun" w:hAnsi="宋体;SimSun" w:cs="宋体;SimSun"/>
          <w:color w:val="C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宣传工作。制定宣传工作方案，构建大宣传工作格局，多渠道提升学院知名度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、党建、党风廉政和精神文明建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入学习贯彻党的十九大精神，围绕高校党建重点任务和巡视整改要求，加强学院中层干部队伍建设，增强“四个意识”、坚定“四个自信”，做到“两个维护”；加强中层部门和中层干部考核，加强党风廉政建设，加强党总支支部书记和党员培训，开展各种形式的主题教育；做好统战和人才工作，深化“不忘初心，牢记使命”主题教育和脱贫攻坚党旗红活动，扎实做好精准扶贫工作；改进大学生思想政治教育工作，做好意识形态领域工作；保持省级文明单位创建成果，按照《全国文明单位测评体系》要求，深入开展文明单位创建和校园文化建设活动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4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日常管理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善制度，捋顺工作关系，强化管理，按规定将“三公”经费和会议费等控制在规定的范围内；依法解决纠纷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5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会管理。完善工会工作制度，强化工会自身建设，参与学院民主管理，维护职工合法权益，组织各种新式的劳动竞赛，开展职工文体活动。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6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事劳资管理。理顺人事管理体制，充分发挥人力资源优势，为学院改革发展提供人才保障。</w:t>
      </w:r>
    </w:p>
    <w:p>
      <w:pPr>
        <w:pStyle w:val="Normal"/>
        <w:autoSpaceDE w:val="false"/>
        <w:ind w:left="198" w:firstLine="640"/>
        <w:jc w:val="left"/>
        <w:rPr/>
      </w:pPr>
      <w:r>
        <w:rPr/>
        <w:t xml:space="preserve">17. </w:t>
      </w:r>
      <w:r>
        <w:rPr/>
        <w:t>后勤保障。积认真做好学院水电暖供应及设施设备维修、固定资产使用维修等后勤保障工作。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0"/>
        <w:gridCol w:w="520"/>
        <w:gridCol w:w="1134"/>
        <w:gridCol w:w="866"/>
        <w:gridCol w:w="620"/>
        <w:gridCol w:w="740"/>
        <w:gridCol w:w="2310"/>
        <w:gridCol w:w="1374"/>
        <w:gridCol w:w="1035"/>
        <w:gridCol w:w="851"/>
        <w:gridCol w:w="850"/>
        <w:gridCol w:w="993"/>
        <w:gridCol w:w="850"/>
        <w:gridCol w:w="1134"/>
      </w:tblGrid>
      <w:tr>
        <w:trPr>
          <w:trHeight w:val="66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旅游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部门职责——工作活动目录修订汇总表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责编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责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责描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责绩效目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描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绩效目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绩效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解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指标评价标准</w:t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与人才培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教学改革和经费投入力度，不断优化专业结构，提高师资队伍素质，完善教学实训条件，提高教育教学水平和人才培养质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结合市场调研，制定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级新生各专业人才培养方案。完成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级在校生的理论教学和实践教学任务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专业课程、实习实训基地建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根据学院各专业实际情况制定教学计划，并组织开展教学工作。高效开展学生实践课程教学工作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市场需求，整合现有专业，建设院级在线开放课程。加强校外实训基地内涵建设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专业建设数量和院级在线开放课程建设数量；实训室建设完成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骨干专业，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以上院级在线开放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骨干专业，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以上院级在线开放课程，实训室建设完成效果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骨干专业，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以上院级在线开放课程，实训室建设完成效果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骨干专业，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院级在线开放课程，实训室建设完成效果较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下骨干专业，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以上下院级在线开放课程，实训室建设完成效果好一般</w:t>
            </w:r>
          </w:p>
        </w:tc>
      </w:tr>
      <w:tr>
        <w:trPr>
          <w:trHeight w:val="160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建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党中央和省市委关于建设高素质干部队伍要求，结合学院实际情况，做好中层干部的教育、培训、考核工作。根据教学工作需要，引进高层次人才工作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急需专业人才选聘方案。积极参加省、市委组织的干部培训班，引进专业急需的高层次人才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素质和能力有较大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督导评价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明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较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一般</w:t>
            </w:r>
          </w:p>
        </w:tc>
      </w:tr>
      <w:tr>
        <w:trPr>
          <w:trHeight w:val="150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现有基础上，进一步拓宽国际交流合作的范围和广度，在师资培训、互派留学生、学生境外实习就业等领域有新进展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外国留学生，选派两名以上教师赴海外留学、任教。涉外实习就业、留学学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交流合作的范围和国际交流合作进展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范围扩大，合作深度成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范围不断扩大，合作深度有新成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范围不断扩大，合作深度有新进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范围不断扩大，合作深度进展不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停滞不前</w:t>
            </w:r>
          </w:p>
        </w:tc>
      </w:tr>
      <w:tr>
        <w:trPr>
          <w:trHeight w:val="16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与学报工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科研管理，营造科研氛围；不断提高学报影响力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申报市级以上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举办校内名师讲堂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以上，高质量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学报的出版发行工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获奖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市级以上科研成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省级以上科研成果两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市级以上科研成果五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市级以上科研成果两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成果获得奖励</w:t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工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国家和省关于高职院校招生政策要求，做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生录取、报到、学籍注册等工作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争取完成招收新生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人的招生任务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录取新生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新生报到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05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落实有关大学生就业政策，千方百计实现大学生顺利就业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拓毕业生就业市场，毕业生实际就业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就业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实际就业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与社会培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函授、远程教育等学历教育工作，做好学员的日常管理、学期考试等工作。配合有关部门做好各类短期培训班组织服务工作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累计招收成人函授、远程教育学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~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培训各行业从业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巩固加强与河北农业大学、河北联合大学等院校合作，举办函授专科、本科学历教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成人函授招生规模稳定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远程教育招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共招收函授、远程教育学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报到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42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服务（培训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省市有关部门做好各行业在职从业人员技术、服务能力培训工作，聘请校内外行业专家授课，创新培训形式，争取把社会培训工作做大做强，形成学院的一个品牌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举办各级各类培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；与省市旅游局等联合开展旅游从业人员培训工作，全年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以上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累计培训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培训人数比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事务管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学院综合事务管理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教育教学、学生管理等各项工作顺利进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贯彻落实国务院《关于进一步加强和改进大学生思想政治工作的意见》，做好大学生思想教育和日常管理工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工作机制顺畅，责任明确，管理到位，无重大违法违纪情况发生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安全工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和加强校园安全工作，加大消防综治投入力度，确保校园安全稳定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、综治、安全工作无重大责任事故，确保不发生群体性事件和重大刑事案件，校园安全稳定。值班体系完善，管理科学合理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安全事故发生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安全实际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安稳措施到位，成效显著，校园平安和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发生任何安全责任事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发生重大安全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一起以上重大安全事故</w:t>
            </w:r>
          </w:p>
        </w:tc>
      </w:tr>
      <w:tr>
        <w:trPr>
          <w:trHeight w:val="100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完善办学功能，提高服务教学能力，改善学院办学条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eastAsia="Calibri" w:cs="Calibri"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>完成学院实训室建设项目、跨年度项目及</w:t>
            </w:r>
            <w:r>
              <w:rPr>
                <w:color w:val="C00000"/>
                <w:sz w:val="18"/>
                <w:szCs w:val="18"/>
              </w:rPr>
              <w:t>2020</w:t>
            </w:r>
            <w:r>
              <w:rPr>
                <w:color w:val="993300"/>
                <w:sz w:val="18"/>
                <w:szCs w:val="18"/>
              </w:rPr>
              <w:t>年基建、维修改造工程项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工程完成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39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工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校内外宣传力度，着力宣传学院办学体色、专业优势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宣传工作方案，构建大宣传工作格局，多渠道提升学院知名度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工作取得社会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</w:tr>
      <w:tr>
        <w:trPr>
          <w:trHeight w:val="168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、党建、党风廉政和精神文明建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深入学习贯彻党的十九大精神，围绕高校党建重点任务和巡视整改要求，加强学院中层干部队伍建设，增强“四个意识”、坚定“四个自信”，做到“两个维护”；加强中层部门和中层干部考核，加强党风廉政建设，加强党总支支部书记和党员培训，开展各种形式的主题教育；做好统战和人才工作，深化“不忘初心，牢记使命”主题教育和脱贫攻坚党旗红活动，扎实做好精准扶贫工作；改进大学生思想政治教育工作，做好意识形态领域工作；保持省级文明单位创建成果，按照《全国文明单位测评体系》要求，深入开展文明单位创建和校园文化建设活动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  <w:t>深入学习贯彻党的十九大精神，围绕高校党建重点任务和巡视整改要求，加强学院中层干部队伍建设，增强“四个意识”、坚定“四个自信”，做到“两个维护”；加强中层部门和中层干部考核，加强党风廉政建设，加强党总支支部书记和党员培训，开展各种形式的主题教育；做好统战和人才工作，深化“不忘初心，牢记使命”主题教育和脱贫攻坚党旗红活动，扎实做好精准扶贫工作；改进大学生思想政治教育工作，做好意识形态领域工作；保持省级文明单位创建成果，按照《全国文明单位测评体系》要求，深入开展文明单位创建和校园文化建设活动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  <w:t>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落实《党章》、《准则》、《条例》《党委会议等议事规则》等党建规章制度；党委班子换届后进行中层干部调整；《中层部门和中层干部考核体系》建设；省市考核；做好中央、省市巡视整改；开展各种形式的主题教育”；完成到</w:t>
            </w:r>
            <w:r>
              <w:rPr>
                <w:color w:val="C00000"/>
                <w:sz w:val="16"/>
                <w:szCs w:val="16"/>
              </w:rPr>
              <w:t>2020</w:t>
            </w:r>
            <w:r>
              <w:rPr>
                <w:color w:val="C00000"/>
                <w:sz w:val="16"/>
                <w:szCs w:val="16"/>
              </w:rPr>
              <w:t>年精准脱贫任务；保持省级文明单位和开展国家级文明单位创建。党风廉政建设取得成效。</w:t>
            </w:r>
            <w:r>
              <w:rPr>
                <w:rFonts w:cs="Calibri" w:eastAsia="Calibri"/>
                <w:color w:val="C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或创建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</w:tr>
      <w:tr>
        <w:trPr>
          <w:trHeight w:val="181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日常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调各处室、系部工作，做好接待、安排全院会议、车辆、教工出国境等工作；</w:t>
            </w:r>
            <w:r>
              <w:rPr>
                <w:color w:val="FF0000"/>
                <w:sz w:val="18"/>
                <w:szCs w:val="18"/>
              </w:rPr>
              <w:t>完成新校区建设工程施工合同纠纷诉讼阶段性工作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善制度，捋顺工作关系，强化管理，按规定将“三公”经费和会议费等控制在规定的范围内；</w:t>
            </w:r>
            <w:r>
              <w:rPr>
                <w:color w:val="FF0000"/>
                <w:sz w:val="18"/>
                <w:szCs w:val="18"/>
              </w:rPr>
              <w:t>依法解决纠纷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部门评价及相关经费指标执行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及相关经费指标执行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经费指标执行效果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经费指标执行效果较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经费指标执行效果一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，经费指标执行情况较差</w:t>
            </w:r>
          </w:p>
        </w:tc>
      </w:tr>
      <w:tr>
        <w:trPr>
          <w:trHeight w:val="1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会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工会的四项社会职能，围绕学院中心工作，服务学院发展大局，服务广大教职工，建设模范职工之家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工会工作制度，强化工会自身建设，参与学院民主管理，维护职工合法权益，组织各种新式的劳动竞赛，开展职工文体活动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河北省文卫体系统工会规范化建设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会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40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劳资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人事政策法规的贯彻执行和院内人事方面规章制度的制定实施，做好人力资源的管理和开发工作；完善机构编制、岗位设置和分配机制工作；编制人才队伍建设规划，制定师资引进计划并组织实施；做好劳资保险工作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顺人事管理体制，充分发挥人力资源优势，为学院改革发展提供人才保障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制度执行情况和上级主管部门的任务考核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</w:tr>
      <w:tr>
        <w:trPr>
          <w:trHeight w:val="133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勤保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主动做好后勤工作，为学院发展及正常运行提供有力保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做好学院水电暖供应及设施设备维修、固定资产使用维修等后勤保障工作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工作完成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  <w:t>201</w:t>
      </w:r>
      <w:r>
        <w:rPr>
          <w:rFonts w:eastAsia="方正仿宋_GBK;微软雅黑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方正仿宋_GBK;微软雅黑"/>
          <w:sz w:val="32"/>
          <w:szCs w:val="24"/>
        </w:rPr>
        <w:t>年，我单位安排政府采购预算</w:t>
      </w:r>
      <w:r>
        <w:rPr>
          <w:rFonts w:eastAsia="方正仿宋_GBK;微软雅黑" w:cs="Times New Roman" w:ascii="Times New Roman" w:hAnsi="Times New Roman"/>
          <w:sz w:val="32"/>
          <w:szCs w:val="24"/>
        </w:rPr>
        <w:t>371</w:t>
      </w:r>
      <w:r>
        <w:rPr>
          <w:rFonts w:ascii="Times New Roman" w:hAnsi="Times New Roman" w:cs="Times New Roman" w:eastAsia="方正仿宋_GBK;微软雅黑"/>
          <w:sz w:val="32"/>
          <w:szCs w:val="24"/>
        </w:rPr>
        <w:t>万元，具体内容见下表。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9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河北旅游职业学院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河北旅游职业学院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学校基础建设改造提升项目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水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学校基础建设改造提升项目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施工和维修用房施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11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应用软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职院校改善办学条件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应用软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转经费</w:t>
            </w:r>
            <w:r>
              <w:rPr>
                <w:rFonts w:ascii="黑体;SimHei" w:hAnsi="黑体;SimHei" w:eastAsia="黑体;SimHei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维修和保养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上年末固定资产金额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769.8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（详见下表），本年度拟购置固定资产主要为计算机及软件设备、一体机、打印机、投影仪等，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均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以下的设备。本年预算拟购置的固定资产为其他固定资产，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已列入政府采购预算表</w:t>
      </w:r>
      <w:bookmarkStart w:id="0" w:name="_GoBack"/>
      <w:bookmarkEnd w:id="0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69.8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888.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38.9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8.7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.2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8.57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一般预算收入：省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ind w:left="420" w:firstLine="643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Normal"/>
        <w:autoSpaceDE w:val="false"/>
        <w:ind w:left="420" w:firstLine="643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十、预算批准日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年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月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日，批复文件文号：承财预【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】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  <w:t>1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号。</w:t>
      </w:r>
    </w:p>
    <w:sectPr>
      <w:headerReference w:type="default" r:id="rId2"/>
      <w:type w:val="nextPage"/>
      <w:pgSz w:orient="landscape" w:w="16838" w:h="11906"/>
      <w:pgMar w:left="1134" w:right="56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-方正超大字符集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9:00Z</dcterms:created>
  <dc:creator>微软用户</dc:creator>
  <dc:description/>
  <cp:keywords/>
  <dc:language>en-US</dc:language>
  <cp:lastModifiedBy>Administrator</cp:lastModifiedBy>
  <cp:lastPrinted>2018-07-31T10:17:00Z</cp:lastPrinted>
  <dcterms:modified xsi:type="dcterms:W3CDTF">2020-02-21T05:35:00Z</dcterms:modified>
  <cp:revision>53</cp:revision>
  <dc:subject/>
  <dc:title/>
</cp:coreProperties>
</file>